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Для проведения обследования ребенка его родители (законные представители) предоставляют на ПМПК следующие</w:t>
      </w:r>
      <w:r>
        <w:rPr>
          <w:rFonts w:cs="Arial" w:ascii="Arial" w:hAnsi="Arial"/>
          <w:b/>
          <w:color w:val="000000"/>
          <w:sz w:val="27"/>
          <w:szCs w:val="27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документы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Логопедическая характеристика от логопеда поликлиники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Справки от врачей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писка от педиатра из истории развития ребенка с подписью и личной печатью врача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правка от ЛОР с подписью и личной печатью врача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правка от окулиста с подписью и личной печатью врача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правка от психиатра (по необходимости)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Педагогическая характеристика из ДОУ, заверенная подписью заведующего и печатью (если ребёнок посещает детский сад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Копия свидетельства о рождении ребен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Копия документа, удостоверяющего личность родителя или полномочия законного представителя по предоставлению интересов ребен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. Направление образовательной (или иной) организации, в которой обучается (воспитывается) ребёнок (при наличи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36"/>
          <w:szCs w:val="36"/>
        </w:rPr>
        <w:t xml:space="preserve">По всем вопросам обращаться по телефону МБДОУ д/с №80- </w:t>
      </w:r>
      <w:r>
        <w:rPr>
          <w:rFonts w:cs="Times New Roman" w:ascii="Times New Roman" w:hAnsi="Times New Roman"/>
          <w:b/>
          <w:sz w:val="40"/>
          <w:szCs w:val="40"/>
        </w:rPr>
        <w:t>42-26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5:00Z</dcterms:created>
  <dc:creator>kutraev@mail.ru</dc:creator>
  <dc:description/>
  <cp:keywords/>
  <dc:language>en-US</dc:language>
  <cp:lastModifiedBy>kutraev@mail.ru</cp:lastModifiedBy>
  <cp:lastPrinted>2025-05-27T12:36:00Z</cp:lastPrinted>
  <dcterms:modified xsi:type="dcterms:W3CDTF">2025-05-27T09:36:00Z</dcterms:modified>
  <cp:revision>2</cp:revision>
  <dc:subject/>
  <dc:title/>
</cp:coreProperties>
</file>