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/с №8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Ю.М. Лисицы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работы консультационного пункта</w:t>
      </w:r>
    </w:p>
    <w:p>
      <w:pPr>
        <w:pStyle w:val="Normal"/>
        <w:jc w:val="center"/>
        <w:rPr/>
      </w:pPr>
      <w:r>
        <w:rPr/>
        <w:t>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96"/>
        <w:gridCol w:w="2574"/>
        <w:gridCol w:w="245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иё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лжность ответственного работник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- пятн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9.00 до 19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консультации для родителей (законных представителей) в очной либо заочной (дистанционно) форме, на выбор род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дующий, старший воспитатель, музыкальный работник, инструктор по ФИЗО, учителя- логопед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1:00Z</dcterms:created>
  <dc:creator>kutraev@mail.ru</dc:creator>
  <dc:description/>
  <cp:keywords/>
  <dc:language>en-US</dc:language>
  <cp:lastModifiedBy>kutraev@mail.ru</cp:lastModifiedBy>
  <cp:lastPrinted>2025-05-27T09:36:00Z</cp:lastPrinted>
  <dcterms:modified xsi:type="dcterms:W3CDTF">2025-08-22T07:35:00Z</dcterms:modified>
  <cp:revision>2</cp:revision>
  <dc:subject/>
  <dc:title/>
</cp:coreProperties>
</file>